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UBND HUYỆN BÌNH CHÁNH</w:t>
      </w:r>
      <w:r>
        <w:rPr>
          <w:b/>
        </w:rPr>
        <w:t xml:space="preserve">                                                                                                                   CỘNG HÒA XÃ HỘI CHỦ NGHĨA VIỆT NAM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TRƯỜNG ……….                                                                                                                                                   Độc lập – Tự do – Hạnh phúc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102235</wp:posOffset>
                </wp:positionV>
                <wp:extent cx="65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8805</wp:posOffset>
                </wp:positionH>
                <wp:positionV relativeFrom="paragraph">
                  <wp:posOffset>54610</wp:posOffset>
                </wp:positionV>
                <wp:extent cx="1771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SỔ THEO DÕI  -  XỬ LÝ TAI NẠN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5- 2016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141605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275"/>
        <w:gridCol w:w="1701"/>
        <w:gridCol w:w="3096"/>
        <w:gridCol w:w="2291"/>
        <w:gridCol w:w="210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ờ tai n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 thương t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ban đầ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ờ chuyển viện/Nơi chuyể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(tai nạn xảy ra trong hay ngoài nhà tr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dõi tình hình sức khỏe của HS sau điều tr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g00 ngày 28/9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ch  da đầu do té ng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ửa vết thương, băng ép cầm máu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20 ngày 28/9/2013/BV Bình Chán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ố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Bộ phận y tế nhà trường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ký, ghi họ tên)                                                                                                                                   (ký tên và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</w:t>
      </w:r>
    </w:p>
    <w:p>
      <w:pPr>
        <w:pStyle w:val="Normal"/>
        <w:jc w:val="both"/>
        <w:rPr/>
      </w:pPr>
      <w:r>
        <w:rPr>
          <w:sz w:val="26"/>
          <w:szCs w:val="26"/>
        </w:rPr>
        <w:t>Hàng tháng nhân viên phụ trách y tế thống kê số trường hợp tai nạn và trình Ban giám hiệu để ký xác nhận và đóng dấu.</w:t>
      </w:r>
    </w:p>
    <w:sectPr>
      <w:type w:val="nextPage"/>
      <w:pgSz w:orient="landscape" w:w="16838" w:h="11906"/>
      <w:pgMar w:left="907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Smart</dc:creator>
  <dc:description/>
  <cp:keywords/>
  <dc:language>en-US</dc:language>
  <cp:lastModifiedBy>NP-COMPUTER</cp:lastModifiedBy>
  <dcterms:modified xsi:type="dcterms:W3CDTF">2015-10-05T07:42:00Z</dcterms:modified>
  <cp:revision>3</cp:revision>
  <dc:subject/>
  <dc:title>CỘNG HÒA XÃ HỘI CHỦ NGHĨA VIỆT NAM</dc:title>
</cp:coreProperties>
</file>